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  <w:t>Как поддержать интерес у ребенка к изучению второго языка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есспорным является положительное влияние двуязычия на развитие памяти, умение понимать, анализировать и обсуждать явления языка, сообразительность, быстроту реакции, математические навыки и логику. Двуязычные дети хорошо учатся и лучше усваивают абстрактные науки, литературу и иностранные языки. Чем младше ребёнок, тем больше у него шансов овладеть вторым языком в максимально возможном объёме и с естественным произношением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условиях новой языковой ситуации в республике формирование человека происходит под влиянием двух национальных культур, традиций, двух систем этических норм речевого и неречевого поведения. Учитывая  возрастные особенности детей и руководствуясь Госстандартом по образованию и воспитанию, провожу занятия по изучению татарского языка с русско-язычными детьми. 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конспектах занятий ставятся такие задачи: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воспитывать у детей любовь к родному краю, к её природе и бережное отношение к ней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вызвать у детей интерес к историческому прошлому родного края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воспитывать патриотические чувства у детей, гордость и уважение к прошлому и настоящему родного края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познакомить детей с интересными историческими событиями, трудовой деятельностью, культурой, бытом и праздниками татарского народа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познакомить с историческими памятниками и достопримечательностями столицы  города    Казани и своего родного края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средней группе дети знакомятся с темами: «Знакомство», «Игрушки», «Семья», «Овощи, фрукты», «Дикие животные», «Домашние животные», «Детский сад». Здесь развивается артикулярный аппарат дошкольников, даются образцы устной речи. Обучение на данном этапе проводится в игровой форме с использованием разнообразной наглядности. («Күрсәт әле, үскәнем”, “Куянкай”, “Тукран”, “Түбәтәй”, “Җиләк җыям”)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гра является эффективной и доступной формой деятельности при обучении русских детей татарской устной речи. Дети даже не задумываются, что они учатся, сами того не замечая, намного лучше усваивают татарские слова, фразы, предложения и на этой основе у них отрабатывается правильное произношение специфических татарских звуков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старшей и подготовительной группе расширяются и углубляются знания по темам. У детей формируются умения: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 различать речь на татарском и родном языках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понимать речь на татарском языке в пределах изученных тем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  задавать вопросы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  выражать просьбу, желание, потребности, необходимость чего-либо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  пересказывать небольшие по объёму тексты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  составлять рассказ по картине и наблюдениям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  рассказывать стихотворение, считалки, петь песенки, сказки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Чем младше ребёнок, тем больше у него шансов овладеть вторым языком в максимально возможном объёме и с естественным произношением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Хорошие результаты обучения появляются лишь тогда, когда согласуются усилия педагогов и родителей. Родители нашего детского сада  положительно влияют на желание детей к изучению второго языка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сле проведённого анкетирования выяснилось: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В средней групп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все родители знают, что в РТ два государственных языка, но немногие  семьи  владеют двумя государственными  языками. Проведена консультация: «Создание благоприятных условий к изучению второго государственного языка».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В старшей групп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родители хотят, чтобы их дети общались с людьми других национальностей  как с равными. Проведена консультация: «Воспитание любви и уважения к людям другой национальности».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В подготовительной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групп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родители сообщили о своем уважении к родному краю поселку Камские Поляны, своему району  и городу  Казани -  столице РТ. Проведена консультация: «Ознакомление детей с Родным краем»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есспорным является положительное влияние двуязычия на развитие памяти, умение понимать, анализировать и обсуждать явления языка, сообразительность, быстроту реакции, математические навыки и логику. Двуязычные дети хорошо учатся и лучше усваивают абстрактные науки, литературу и иностранные языки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>Не забывайте свой язык, свои традиции, праздники!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46:00Z</dcterms:created>
  <dc:creator>User</dc:creator>
  <dc:description/>
  <cp:keywords/>
  <dc:language>en-US</dc:language>
  <cp:lastModifiedBy>Венера</cp:lastModifiedBy>
  <cp:lastPrinted>2013-05-06T13:01:00Z</cp:lastPrinted>
  <dcterms:modified xsi:type="dcterms:W3CDTF">2015-04-12T10:56:00Z</dcterms:modified>
  <cp:revision>2</cp:revision>
  <dc:subject/>
  <dc:title>Как поддержать интерес у ребенка к изучению второго языка</dc:title>
</cp:coreProperties>
</file>